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1"/>
        <w:gridCol w:w="2829"/>
        <w:gridCol w:w="2418"/>
      </w:tblGrid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2Э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5 кг н/ж ст.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Е1 1 г н/ж ст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1 кг н/ж ст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ПЭ-461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1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влажности в соответствии с ОЛ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омер / pH-метр лабораторный И-51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GG1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зиметр ВПЖ-1 d.0,54мм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 точн. F1 от 1 г до 1 кг нж. ст.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E2 2 кг н/ж ст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емометр электронный ЭА-70(1)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Анемометр М-95М-Ц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ПЭ-6100 1.75.45.001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CTN для крепления электродной системы 35712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и, свидетель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6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5:40Z</dcterms:created>
  <dc:creator/>
  <dc:description/>
  <dc:language>en-US</dc:language>
  <cp:lastModifiedBy/>
  <cp:lastPrinted>1995-11-21T17:41:00Z</cp:lastPrinted>
  <dcterms:modified xsi:type="dcterms:W3CDTF">2022-02-24T13:15:40Z</dcterms:modified>
  <cp:revision>2</cp:revision>
  <dc:subject/>
  <dc:title/>
</cp:coreProperties>
</file>