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ст.03Х18Н11 / AISI 304L ,  ст.06ХН28МДТ / AISI 904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ст.03Х18Н11 / AISI 304L ,  ст.06ХН28МДТ / AISI 904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3184"/>
        <w:gridCol w:w="1902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34] Труба н/ж б/ш 159х8 ст.06ХН28МДТ [ед. измерения: м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8 ст.06ХН28МДТ / AISI 904L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98] Труба по ТУ 25х2 ст.02Х18Н11 ТУ 14-3-681-78 [ед. измерения: м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25х2 ст.02Х18Н11/ AISI 304L ТУ 14-3-681-78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0.00 (м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19] Труба н/ж б/ш 45х3 ст.06ХН28МДТ / AISI 904L ГОСТ 9941-81 [ед. измерения: м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3 ст.06ХН28МДТ / AISI 904L ГОСТ 9941-8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99] Труба н/ж б/ш 165,2х4 ст.03Х18Н11 / AISI 304L ГОСТ 9941-81 [ед. измерения: м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5,2х4 ст.03Х18Н11 / AISI 304L ГОСТ 9941-8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5:55Z</dcterms:created>
  <dc:creator/>
  <dc:description/>
  <dc:language>en-US</dc:language>
  <cp:lastModifiedBy/>
  <cp:lastPrinted>1995-11-21T17:41:00Z</cp:lastPrinted>
  <dcterms:modified xsi:type="dcterms:W3CDTF">2022-02-24T12:55:55Z</dcterms:modified>
  <cp:revision>2</cp:revision>
  <dc:subject/>
  <dc:title/>
</cp:coreProperties>
</file>