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КТ (Л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КТ (Л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9"/>
        <w:gridCol w:w="2816"/>
        <w:gridCol w:w="2113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9] Компенсатор тканевый КТ.1208136.04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4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7] Компенсатор тканевый КТ.1208136.01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1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10 00018] Компенсатор тканевый КТ.1208136.03.00 [ед. измерения: шт]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КТ.1208136.03.00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48:14Z</dcterms:created>
  <dc:creator/>
  <dc:description/>
  <dc:language>en-US</dc:language>
  <cp:lastModifiedBy/>
  <cp:lastPrinted>1995-11-21T17:41:00Z</cp:lastPrinted>
  <dcterms:modified xsi:type="dcterms:W3CDTF">2022-02-24T12:48:14Z</dcterms:modified>
  <cp:revision>2</cp:revision>
  <dc:subject/>
  <dc:title/>
</cp:coreProperties>
</file>