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елезобетонные изделия для ж/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елезобетонные изделия для ж/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6"/>
        <w:gridCol w:w="2798"/>
        <w:gridCol w:w="2384"/>
      </w:tblGrid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бик железнодорожный предельный(1м) 1000х100х100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железобетонный . для Р65 1/9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04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Акрон, 02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Акрон, 02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05:30Z</dcterms:created>
  <dc:creator/>
  <dc:description/>
  <dc:language>en-US</dc:language>
  <cp:lastModifiedBy/>
  <cp:lastPrinted>1995-11-21T17:41:00Z</cp:lastPrinted>
  <dcterms:modified xsi:type="dcterms:W3CDTF">2022-02-24T12:05:31Z</dcterms:modified>
  <cp:revision>2</cp:revision>
  <dc:subject/>
  <dc:title/>
</cp:coreProperties>
</file>