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9"/>
        <w:gridCol w:w="3795"/>
        <w:gridCol w:w="1894"/>
      </w:tblGrid>
      <w:tr>
        <w:trPr/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 (0-6кгс/см2)-G1/2B-821.12-s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P(0…6) кгс/см2-M20х1,5-s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16кгс/см2)-M20х1,5-s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210Р.00 (0-25МРа) М12х1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P(0-1) кгс/см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(0...100кгс/см2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10Р (0-10МПа)-М20х1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- (0-0,6Мпа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2,5МПа)-М20х1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1,6МПа)-М20х1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40 кгс/см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Р (0...10) кгс/см2 М20х1,5 с указателем рабочего давления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25кгс/см2)-M20х1,5-s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нд метрологический серии ERFI для поверки датчиков давлении и манометров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3.53.100-Р (0...25) кгс/см2 М20х1,5 с указателем рабочего давления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4-УУ2 0-25кгс/см2 кл.т.1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 (0-1МПа)-М20х1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 320ТС.10 (0 - 0.6МПа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ТИ-1218 х 1 кгс/см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00-Р (0...6) кгc/см2 М20x1,5-s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12.20.160-Р (0...6) кгс/см2 М20х1,5 с указателем рабочего давления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521Р.00-(0...0,6МПа)-М20х1,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) кгс/см2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ТМ-621Р.00 0-4,0 МПа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..10кгс/см2)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1105-C. В соответствии с опросным листом 07120-1/330Б-ТХ2.ОЛ14.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6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8:26Z</dcterms:created>
  <dc:creator/>
  <dc:description/>
  <dc:language>en-US</dc:language>
  <cp:lastModifiedBy/>
  <cp:lastPrinted>1995-11-21T17:41:00Z</cp:lastPrinted>
  <dcterms:modified xsi:type="dcterms:W3CDTF">2022-02-24T11:58:27Z</dcterms:modified>
  <cp:revision>2</cp:revision>
  <dc:subject/>
  <dc:title/>
</cp:coreProperties>
</file>