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робов Сергей Михайлович, тел.: +7(48144) 6-84-82, e-mail: korobo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ы питания  AA, ААА, 6F22 (крона), LR14,  производитель  Duracel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питания  AA, ААА, 6F22 (крона), LR14    производитель  Duracel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0"/>
        <w:gridCol w:w="2993"/>
        <w:gridCol w:w="2005"/>
      </w:tblGrid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23] Элемент питания 6LR6 6F22 (крона) 9V 1600mAh [ед. измерения: шт]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6LR6 6F22 (крона) 9V 1600mAh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14] Элемент питания LR03 ААА 1.5V 2400mAh [ед. измерения: шт]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3 ААА 1.5V 2400mAh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6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41] Элемент питания LR3 ААА 1.5V 850mAh [ед. измерения: шт]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3 ААА 1.5V 850mAh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16] Элемент питания LR14 С 1.5V 7800mAh [ед. измерения: шт]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14 С 1.5V 7800mAh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05] Элемент питания 6LR61-1BL 9V 1600mAh [ед. измерения: шт]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6LR61-1BL 9V 1600mAh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19] Элемент питания LR6 AA 1.5V 2850mAh [ед. измерения: шт]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6 AA 1.5V 2850mAh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февраля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53:57Z</dcterms:created>
  <dc:creator/>
  <dc:description/>
  <dc:language>en-US</dc:language>
  <cp:lastModifiedBy/>
  <cp:lastPrinted>1995-11-21T17:41:00Z</cp:lastPrinted>
  <dcterms:modified xsi:type="dcterms:W3CDTF">2022-02-24T11:53:57Z</dcterms:modified>
  <cp:revision>2</cp:revision>
  <dc:subject/>
  <dc:title/>
</cp:coreProperties>
</file>