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ремонт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ремонт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5"/>
        <w:gridCol w:w="1881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92] Муфта ремонтная двухсоставная IDRA UU DN 200 PN 1.6 чугун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монтная двухсоставная IDRA UU DN 200 PN 1.6 чугун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93] Муфта ремонтная двухсоставная IDRA UU DN 300 PN 1.6 чугун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монтная двухсоставная IDRA UU DN 300 PN 1.6 чугун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90] Муфта ремонтная двухсоставная IDRA UU DN 100 PN 1.6 чугун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монтная двухсоставная IDRA UU DN 100 PN 1.6 чугун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91] Муфта ремонтная двухсоставная IDRA UU DN 150 PN 1.6 чугун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монтная двухсоставная IDRA UU DN 150 PN 1.6 чугун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" 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44Z</dcterms:created>
  <dc:creator/>
  <dc:description/>
  <dc:language>en-US</dc:language>
  <cp:lastModifiedBy/>
  <cp:lastPrinted>1995-11-21T17:41:00Z</cp:lastPrinted>
  <dcterms:modified xsi:type="dcterms:W3CDTF">2022-02-24T11:41:44Z</dcterms:modified>
  <cp:revision>2</cp:revision>
  <dc:subject/>
  <dc:title/>
</cp:coreProperties>
</file>