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арматура, листы, швеллер, лис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арматура, листы, швеллер, лис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7"/>
        <w:gridCol w:w="3262"/>
        <w:gridCol w:w="1829"/>
      </w:tblGrid>
      <w:tr>
        <w:trPr/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112] Полоса 4х20 ст. С245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20 ст. С24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53] Лист т. 3 ст.3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93] Лист т. 10 1500х6000 ст.3сп5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3сп5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1] Лист т. 2 ст.3 угл.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76] Сталь арматурная А-III (А400) d.36мм ст.горячекатанная ГОСТ 34028-2016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36мм ст.горячекатанная ГОСТ 5781-82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57] Арматура А3 d.20мм ст.3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20мм ст.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67] Арматура А500 d.32мм ст.3 ГОСТ 34028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 d.32мм ст.3 ГОСТ 34028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56] Арматура А3 d.16мм ст.3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16мм ст.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6] Швеллер №14 ст.3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ст.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05] Швеллер №10 П ст.3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73] Сталь арматурная А-III (А400) d.32мм ст.горячекатанная ГОСТ 34028-2016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32мм ст.горячекатанная ГОСТ 34028-2016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53] Арматура А3 d.12мм ст.3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12мм ст.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86] Лист 0,8 1250 х 2500 ст3пс-5 оцинкованный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0,8 1250 х 2500 ст3пс-5 оцинкованный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9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74] Сталь арматурная А-III (А400) d.12мм ст.горячекатанная ГОСТ34028-2016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-III (А400) d.12мм ст.горячекатанная ГОСТ 5781-82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55] Труба проф. угл. 100х100х8 ст. 09Г2С [ед. измерения: м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8 ст. 09Г2С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97] Швеллер №16П Ст3сп ГОСТ 8240-97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 ГОСТ 8240-97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2 00 00 00 00655] Сталь оцинкованная 0,8 1250х2500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оцинкованная 0,8 1250х250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23] Лист т. 16 ст.20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2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48] Уголок 50х50х4 ст.3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67] Уголок 35х35 ст.3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 ст.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32] Лист т. 20 ст.3 [ед. измерения: т]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9:22Z</dcterms:created>
  <dc:creator/>
  <dc:description/>
  <dc:language>en-US</dc:language>
  <cp:lastModifiedBy/>
  <cp:lastPrinted>1995-11-21T17:41:00Z</cp:lastPrinted>
  <dcterms:modified xsi:type="dcterms:W3CDTF">2022-02-24T11:39:22Z</dcterms:modified>
  <cp:revision>2</cp:revision>
  <dc:subject/>
  <dc:title/>
</cp:coreProperties>
</file>