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0"/>
        <w:gridCol w:w="2007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9] Ремень клиновый С 3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19] Ремень клиновый Z 6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1] Ремень клиновый С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3] Ремень клиновый А 1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0] Ремень клиновый Д 4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4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5] Ремень клиновый А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6] Ремень клиновый А 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2] Ремень клиновый Z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3] Ремень клиновый С 3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01] Ремень клиновый Z 1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1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7] Ремень клиновый А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3] Ремень клиновый Z 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0] Ремень клиновый В 236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3] Ремень клиновый Д 6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1] Ремень клиновый В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4] Ремень клиновый Z 67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7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2] Ремень клиновый В 2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5] Ремень клиновый Z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4] Ремень клиновый Д 63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3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3] Ремень клиновый В 2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7] Ремень клиновый Б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Б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9] Ремень клиновый А 1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1] Ремень клиновый В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2] Ремень клиновый В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3] Ремень клиновый А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1] Ремень клиновый А 14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4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0] Ремень клиновый С 31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1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62] Ремень клиновый В 3550мм отеч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550мм отеч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9] Ремень клиновый А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9] Ремень клиновый Z 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6] Ремень клиновый В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8] Ремень клиновый В 4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8] Ремень клиновый В 22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4] Ремень клиновый А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9] Ремень клиновый В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3] Ремень клиновый С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4] Ремень клиновый А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1] Ремень клиновый В 4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79] Ремень клиновый В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5] Ремень клиновый А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8] Ремень клиновый А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7] Ремень клиновый А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5] Ремень клиновый В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5] Ремень клиновый В 1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6] Ремень клиновый В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3 00001] Ремень поликлиновой 12 Л 2240 ТУ 38.105763-89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12 Л 2240 ТУ 38.105763-8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9:30Z</dcterms:created>
  <dc:creator/>
  <dc:description/>
  <dc:language>en-US</dc:language>
  <cp:lastModifiedBy/>
  <cp:lastPrinted>1995-11-21T17:41:00Z</cp:lastPrinted>
  <dcterms:modified xsi:type="dcterms:W3CDTF">2022-02-24T11:29:31Z</dcterms:modified>
  <cp:revision>2</cp:revision>
  <dc:subject/>
  <dc:title/>
</cp:coreProperties>
</file>