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РСУ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лисеева Валентина Игоревна, тел.: +7(48144) 6-80-16, e-mail: eliseev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РСУ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9"/>
        <w:gridCol w:w="2915"/>
        <w:gridCol w:w="2514"/>
      </w:tblGrid>
      <w:tr>
        <w:trPr/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терминальный Type 4 P0916FJ 3 м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терминальный P0928BD Type 4 LSZH, 3 м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терминальная P0916XG / RH916XG Foxboro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терминальный Type1 P0916DC 3м.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ткп получены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5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8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0:27:13Z</dcterms:created>
  <dc:creator/>
  <dc:description/>
  <dc:language>en-US</dc:language>
  <cp:lastModifiedBy/>
  <cp:lastPrinted>1995-11-21T17:41:00Z</cp:lastPrinted>
  <dcterms:modified xsi:type="dcterms:W3CDTF">2022-02-24T10:27:13Z</dcterms:modified>
  <cp:revision>2</cp:revision>
  <dc:subject/>
  <dc:title/>
</cp:coreProperties>
</file>