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Shell Tellus S2 V 32, масло Shell Tellus S2 V 46, масло Shell Omala S4 WE2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Shell Tellus S2 V 32, масло Shell Tellus S2 V 46, масло Shell Omala S4 WE2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2889"/>
        <w:gridCol w:w="2249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07] Масло Shell Tellus S2 V 32 [ед. измерения: л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32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61.00 (л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16] Масло Shell Tellus S2 V 46 [ед. измерения: л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4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л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26] Масло shell Omala S4 WE220 [ед. измерения: л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4 WE22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февра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52:57Z</dcterms:created>
  <dc:creator/>
  <dc:description/>
  <dc:language>en-US</dc:language>
  <cp:lastModifiedBy/>
  <cp:lastPrinted>1995-11-21T17:41:00Z</cp:lastPrinted>
  <dcterms:modified xsi:type="dcterms:W3CDTF">2022-02-24T09:52:57Z</dcterms:modified>
  <cp:revision>2</cp:revision>
  <dc:subject/>
  <dc:title/>
</cp:coreProperties>
</file>