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нСил-РэлБВнг(А)-FRLS 5 х70 -0.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нСил-РэлБВнг(А)-FRLS 5 х70 -0.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028"/>
        <w:gridCol w:w="264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лБВнг(А)-FRLS 5 х70 -0.66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.  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кабельной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) и сертификат соответствия ТР ТС 004/2011 , сертификат соответствия ТР о требованиях пожарной безопасност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предоставления данной документации КП на аналоги рассматриваться не буду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.  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кабельной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) и сертификат соответствия ТР ТС 004/2011 , сертификат соответствия ТР о требованиях пожарной безопасност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предоставления данной документации КП на аналоги рассматриваться не буду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3:02Z</dcterms:created>
  <dc:creator/>
  <dc:description/>
  <dc:language>en-US</dc:language>
  <cp:lastModifiedBy/>
  <cp:lastPrinted>1995-11-21T17:41:00Z</cp:lastPrinted>
  <dcterms:modified xsi:type="dcterms:W3CDTF">2022-02-24T09:13:02Z</dcterms:modified>
  <cp:revision>2</cp:revision>
  <dc:subject/>
  <dc:title/>
</cp:coreProperties>
</file>