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4518"/>
        <w:gridCol w:w="1808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сетки 2-10-1,2-0 по ГОСТ 5336-80. Ширина сетки - 1000 мм. Длинна кратно 10м. Сертификат качества.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5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значение проволоки 2-10-1,2-0 по ГОСТ 5336-80. Ширина сетки - 1000 мм. Сертификат качества. Заказ 906-102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0:26Z</dcterms:created>
  <dc:creator/>
  <dc:description/>
  <dc:language>en-US</dc:language>
  <cp:lastModifiedBy/>
  <cp:lastPrinted>1995-11-21T17:41:00Z</cp:lastPrinted>
  <dcterms:modified xsi:type="dcterms:W3CDTF">2022-02-24T09:00:27Z</dcterms:modified>
  <cp:revision>2</cp:revision>
  <dc:subject/>
  <dc:title/>
</cp:coreProperties>
</file>