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483"/>
        <w:gridCol w:w="1749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79] Блок микропроцессорной релейной защиты ТОР-300 АУВ 516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АУВ 51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2 00 00025] Экран терминалов ТОР-200 (300) - И3004 в сборе ( плата+железо+наклейка)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рминалов ТОР-200 (300) - И3004 в сборе ( плата+железо+наклейка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74] Блок микропроцессорной релейной защиты ТОР-300 В 502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В 50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77] Блок микропроцессорной релейной защиты ТОР-300 ДЗЛ 522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ДЗЛ 52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78] Блок микропроцессорной релейной защиты ТОР-300 КСЗ 51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КСЗ 51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43] Терминал защиты микропроцессорный ТОР 300 С 503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ТОР 300 С 50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41] Терминал защиты микропроцессорный ТОР 300 ДЗТ 513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ТОР 300 ДЗТ 51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8:35Z</dcterms:created>
  <dc:creator/>
  <dc:description/>
  <dc:language>en-US</dc:language>
  <cp:lastModifiedBy/>
  <cp:lastPrinted>1995-11-21T17:41:00Z</cp:lastPrinted>
  <dcterms:modified xsi:type="dcterms:W3CDTF">2022-02-24T08:38:35Z</dcterms:modified>
  <cp:revision>2</cp:revision>
  <dc:subject/>
  <dc:title/>
</cp:coreProperties>
</file>