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ка бы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ка бы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785"/>
        <w:gridCol w:w="2367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1S 20л 800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2П1122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40" Smart TV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32"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43"(108см) FullHD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7W 1,5 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Trend BOH/TR-09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BOSCH TIS30129RW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5:33Z</dcterms:created>
  <dc:creator/>
  <dc:description/>
  <dc:language>en-US</dc:language>
  <cp:lastModifiedBy/>
  <cp:lastPrinted>1995-11-21T17:41:00Z</cp:lastPrinted>
  <dcterms:modified xsi:type="dcterms:W3CDTF">2022-02-24T08:25:33Z</dcterms:modified>
  <cp:revision>2</cp:revision>
  <dc:subject/>
  <dc:title/>
</cp:coreProperties>
</file>