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 обогреваемы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обогреваемы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2"/>
        <w:gridCol w:w="2626"/>
        <w:gridCol w:w="2190"/>
      </w:tblGrid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температуры Ризур-ТБ-FT-Exm-20-Ризур-КВВН-Exe-M-20-0-H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опросному листу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Rizur Box-C-8K 610х840х470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Rizur Box-C 680х680х680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опросному листу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Rizur Box-C-8K 610х840х470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Rizur Box-С-7 610х470х470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Rizur Box-C-4K 490х460х390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0:42Z</dcterms:created>
  <dc:creator/>
  <dc:description/>
  <dc:language>en-US</dc:language>
  <cp:lastModifiedBy/>
  <cp:lastPrinted>1995-11-21T17:41:00Z</cp:lastPrinted>
  <dcterms:modified xsi:type="dcterms:W3CDTF">2022-02-24T08:20:42Z</dcterms:modified>
  <cp:revision>2</cp:revision>
  <dc:subject/>
  <dc:title/>
</cp:coreProperties>
</file>