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22. Коммутатор трехфазный АК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22. Коммутатор трехфазный АК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5624"/>
        <w:gridCol w:w="1851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трехфазный АК330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К1, АК2, Р=30кВт, 1ввод 380В, 2 ввод 380В,выход 380В, исполнение настенное, 400х600х200мм,время перкл. 20-600мс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трехфазный АК315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=15кВт, 2 ввода 380В, выход 380В, время перекл. 20-600мс,настенное исполнение,400х500х200мм, диапазон регул. порога срабатывания10-35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трехфазный АК315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=15кВт, 2 ввода 380В, выход 380В, время перекл. 20-600мс,настенное исполнение,400х500х200мм, диапазон регул. порога срабатывания10-35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"Коммутатор трехфазный АК315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35Z</dcterms:created>
  <dc:creator/>
  <dc:description/>
  <dc:language>en-US</dc:language>
  <cp:lastModifiedBy/>
  <cp:lastPrinted>1995-11-21T17:41:00Z</cp:lastPrinted>
  <dcterms:modified xsi:type="dcterms:W3CDTF">2022-02-24T08:01:35Z</dcterms:modified>
  <cp:revision>2</cp:revision>
  <dc:subject/>
  <dc:title/>
</cp:coreProperties>
</file>