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 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орматорное ГК Роснефть, ШРУС-4М, Керосин КО-25, ТС-1,Топливо для мармитов упак. 15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. ГК Роснефть, ШРУС-4М, Керосин КО-25, ТС-1,Топливо для мармитов упак. 150,Бочка 60 л. п/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59"/>
        <w:gridCol w:w="188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4 00 00002] Нефрас С2 80/120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3 00 00001] Смазка ЭПС-98 1 кг.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 кг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7 00 00004] Смазка Солидол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9 00001] Масло трансформаторное ГК Роснефть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ГК Роснефть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4 00 00001] Нефрас П4 30/80 [ед. измерения: л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П4 30/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3 00 00003] Смазка ЭПС-98 1,3 кг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,3 к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4 00 00001] Смазка Торсиол-35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орсиол-3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6 00001] Масло осевое летнее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севое летне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1] Масло Лукойл Стило 220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22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7] Смазка WD-40 100мл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6] Смазка силиконовая Normatek NT1005 400 мл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7] Масло М14Г2к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Г2ЦС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8] Смазка ВНИИНП 207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НИИНП 20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9] Смазка Циатим-221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3 00 00003] Смазка Буксол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Буксо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05] Смазка Циатим-201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04] Смазка Циатим-203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3 00 00002] Смазка ОСП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ОСП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7 00 00 00012] Бочка с хомутом и навесными ручками полиэтиленовая 65л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3 00 00002] Керосин КО-25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11] Смазка Циатим 221У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 221У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81] Смазка жидкий ключ GP-502 650 мл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идкий ключ GP-502 650 м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1] Топливо для мармитов упак. 150 гр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ля мармитов упак. 150 гр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3 00 00001] Керосин ТС-1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ТС-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1 00 00002] Смазка ШРУС-4М . . [ед. измерения: кг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ШРУС-4М . 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7:51Z</dcterms:created>
  <dc:creator/>
  <dc:description/>
  <dc:language>en-US</dc:language>
  <cp:lastModifiedBy/>
  <cp:lastPrinted>1995-11-21T17:41:00Z</cp:lastPrinted>
  <dcterms:modified xsi:type="dcterms:W3CDTF">2022-02-24T07:57:51Z</dcterms:modified>
  <cp:revision>2</cp:revision>
  <dc:subject/>
  <dc:title/>
</cp:coreProperties>
</file>