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VELP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VELP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2619"/>
        <w:gridCol w:w="2180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делитель в сборе для дистиллятора азота UDK-139 кат. №4000154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MST Digital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пробирок А00000043 для UDK-139 диам. 26/48 мм, колбы 500 мл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сенсором для щелочи арт. 40001023 установка для перегонки с паром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дистилляции по Кьельдалю UDK-139 / F3020013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8.02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5:00Z</dcterms:created>
  <dc:creator/>
  <dc:description/>
  <dc:language>en-US</dc:language>
  <cp:lastModifiedBy/>
  <cp:lastPrinted>1995-11-21T17:41:00Z</cp:lastPrinted>
  <dcterms:modified xsi:type="dcterms:W3CDTF">2022-02-24T07:35:00Z</dcterms:modified>
  <cp:revision>2</cp:revision>
  <dc:subject/>
  <dc:title/>
</cp:coreProperties>
</file>