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 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чиститель промышленный Экоактив, СОЖ Экомет-Про, Милс-11, Жидкость охлаждающая ТК-10, СОЖ Ленол-1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2"/>
        <w:gridCol w:w="2793"/>
        <w:gridCol w:w="2163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9] СОЖ Экомет-Про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Экомет-Про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5 00 00 00017] Очиститель промышленный Экоактив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ромышленный Экоактив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л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6] СОЖ Милс-11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Милс-1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л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7] СОЖ Сульфофрезол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Сульфофрезол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16] Жидкость охлаждающая ТК-10 [ед. измерения: кг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охлаждающая ТК-10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6 00 00 00005] СОЖ Ленол-10М [ед. измерения: л]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Ж Ленол-10М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1:56Z</dcterms:created>
  <dc:creator/>
  <dc:description/>
  <dc:language>en-US</dc:language>
  <cp:lastModifiedBy/>
  <cp:lastPrinted>1995-11-21T17:41:00Z</cp:lastPrinted>
  <dcterms:modified xsi:type="dcterms:W3CDTF">2022-02-24T07:21:57Z</dcterms:modified>
  <cp:revision>2</cp:revision>
  <dc:subject/>
  <dc:title/>
</cp:coreProperties>
</file>