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30"/>
        <w:gridCol w:w="1817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7] Диск жесткий WD SSD Red SA500 WDS500G1R0A 500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9] Диск жесткий внешний Transcend HDD StoreJet 25MC (TS2TSJ25MC) 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7] Диск жесткий WD Blue 2.5" WD blue WD5000LPCX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0] Диск жесткий Seagate HDD 3.5” USB 3.0 (STEL6000200) Seagate 6ТВ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3.5” USB 3.0 (STEL6000200) Seagate 6Т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36] Диск жесткий Western Digital WD80PURZ 8 Тб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7] Диск жесткий Samsung SSD 870 EVO [MZ-77E500BW] 500 G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8] Диск жесткий Seagate Exos 7E8 ST2000NM001A 2 TB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2] Диск жесткий Seagate Original HDD ST500DM002 500 [ед. измерения: шт]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17Z</dcterms:created>
  <dc:creator/>
  <dc:description/>
  <dc:language>en-US</dc:language>
  <cp:lastModifiedBy/>
  <cp:lastPrinted>1995-11-21T17:41:00Z</cp:lastPrinted>
  <dcterms:modified xsi:type="dcterms:W3CDTF">2022-02-24T07:20:17Z</dcterms:modified>
  <cp:revision>2</cp:revision>
  <dc:subject/>
  <dc:title/>
</cp:coreProperties>
</file>