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Хребтова Алина Максимовна, тел.: +78155527296, e-mail: HrebtovaAM@szfk.biz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нструменты и строительные материалы для АО "СЗФК"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нструменты и строительные материалы для АО "СЗФК"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81"/>
        <w:gridCol w:w="3791"/>
        <w:gridCol w:w="1566"/>
      </w:tblGrid>
      <w:tr>
        <w:trPr/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4 00 00055] Светильник переносной УП-1Р 60Вт 220В [ед. измерения: шт]</w:t>
            </w:r>
          </w:p>
        </w:tc>
        <w:tc>
          <w:tcPr>
            <w:tcW w:w="3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переносной УП-1Р 60Вт 220В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436] Сверло по металлу d.5 ц/х [ед. измерения: шт]</w:t>
            </w:r>
          </w:p>
        </w:tc>
        <w:tc>
          <w:tcPr>
            <w:tcW w:w="3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5 ц/х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2 00 00006] Тиски слесарные 160 мм [ед. измерения: шт]</w:t>
            </w:r>
          </w:p>
        </w:tc>
        <w:tc>
          <w:tcPr>
            <w:tcW w:w="3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иски слесарные 160 мм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7 00 00 00130] Пистолет скобогвоздезабивной ЗУБР ЗСП-2000 [ед. измерения: шт]</w:t>
            </w:r>
          </w:p>
        </w:tc>
        <w:tc>
          <w:tcPr>
            <w:tcW w:w="3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столет скобогвоздезабивной ЗУБР ЗСП-2000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1 00 00101] Бур 6 x100х160 Bosch 5X SDS-plus [ед. измерения: шт]</w:t>
            </w:r>
          </w:p>
        </w:tc>
        <w:tc>
          <w:tcPr>
            <w:tcW w:w="3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6 x100х160 Bosch 5X SDS-plus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2 04 00 00011] Горелка газовая с пьезоподжигом на цанговый газовый баллон [ед. измерения: шт]</w:t>
            </w:r>
          </w:p>
        </w:tc>
        <w:tc>
          <w:tcPr>
            <w:tcW w:w="3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елка газовая с пьезоподжигом на цанговый газовый баллон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250] Сверло ступенчатое d.4-32 L-113 [ед. измерения: шт]</w:t>
            </w:r>
          </w:p>
        </w:tc>
        <w:tc>
          <w:tcPr>
            <w:tcW w:w="3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ступенчатое d.4-32 L-113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460] Сверло по металлу d.4 ц/х [ед. измерения: шт]</w:t>
            </w:r>
          </w:p>
        </w:tc>
        <w:tc>
          <w:tcPr>
            <w:tcW w:w="3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4 ц/х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487] Сверло ступенчатое Hammer 6-30.5 80/10 цилиндрический [ед. измерения: шт]</w:t>
            </w:r>
          </w:p>
        </w:tc>
        <w:tc>
          <w:tcPr>
            <w:tcW w:w="3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ступенчатое Hammer 6-30.5 80/10 цилиндрически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3 03 00 00031] Перфоратор аккумуляторный PowerMaxx BH 12 BL 16 4.0 x 2metaBOX Metabo в компл.:аккумулятор, зарядное устройство [ед. измерения: шт]</w:t>
            </w:r>
          </w:p>
        </w:tc>
        <w:tc>
          <w:tcPr>
            <w:tcW w:w="3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форатор аккумуляторный PowerMaxx BH 12 BL 16 4.0 x 2metaBOX Metabo в компл.:аккумулятор, зарядное устройство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246] Сверло ступенчатое Hammer DR MT d.6-40 ц/х [ед. измерения: шт]</w:t>
            </w:r>
          </w:p>
        </w:tc>
        <w:tc>
          <w:tcPr>
            <w:tcW w:w="3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ступенчатое Hammer DR MT d.6-40 ц/х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089] Сверло по металлу d.3,2 ц/х [ед. измерения: шт]</w:t>
            </w:r>
          </w:p>
        </w:tc>
        <w:tc>
          <w:tcPr>
            <w:tcW w:w="3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3,2 ц/х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144] Сверло по металлу d.6 ц/х [ед. измерения: шт]</w:t>
            </w:r>
          </w:p>
        </w:tc>
        <w:tc>
          <w:tcPr>
            <w:tcW w:w="3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6 ц/х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397] Сверло по кафелю d.6 ц/х [ед. измерения: шт]</w:t>
            </w:r>
          </w:p>
        </w:tc>
        <w:tc>
          <w:tcPr>
            <w:tcW w:w="3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кафелю d.6 ц/х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7 00 00076] Дюбель распорный Sormat NAT 6х 30мм [ед. измерения: шт]</w:t>
            </w:r>
          </w:p>
        </w:tc>
        <w:tc>
          <w:tcPr>
            <w:tcW w:w="3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юбель распорный Sormat NAT 6х 30мм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0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3 04 00 00072] Машинка шлифовальная 0 601 9С5 000 Bosch Gro в компл.:отрезной диск, ключ, вкладыш в кейс L-BOXX(без аккумулятора и зарядного устройства) [ед. измерения: шт]</w:t>
            </w:r>
          </w:p>
        </w:tc>
        <w:tc>
          <w:tcPr>
            <w:tcW w:w="3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шинка шлифовальная 0 601 9С5 000 Bosch Gro в компл.:отрезной диск, ключ, вкладыш в кейс L-BOXX(без аккумулятора и зарядного устройства)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0 00 00017] Струбцина реечная 20706 Gross зев (шир.): 450 [ед. измерения: шт]</w:t>
            </w:r>
          </w:p>
        </w:tc>
        <w:tc>
          <w:tcPr>
            <w:tcW w:w="3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убцина реечная 20706 Gross зев (шир.): 450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095] Сверло по металлу d.3,8 ц/х [ед. измерения: шт]</w:t>
            </w:r>
          </w:p>
        </w:tc>
        <w:tc>
          <w:tcPr>
            <w:tcW w:w="3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3,8 ц/х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3 00 00104] Саморез по металлу 3.8х 51 [ед. измерения: шт]</w:t>
            </w:r>
          </w:p>
        </w:tc>
        <w:tc>
          <w:tcPr>
            <w:tcW w:w="3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о металлу 3.8х 51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0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3 00 00129] Болторез ручной 600 23280-060 Kraftool [ед. измерения: шт]</w:t>
            </w:r>
          </w:p>
        </w:tc>
        <w:tc>
          <w:tcPr>
            <w:tcW w:w="37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орез ручной 600 23280-060 Kraftool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4 февра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8 февраля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7:13:45Z</dcterms:created>
  <dc:creator/>
  <dc:description/>
  <dc:language>en-US</dc:language>
  <cp:lastModifiedBy/>
  <cp:lastPrinted>1995-11-21T17:41:00Z</cp:lastPrinted>
  <dcterms:modified xsi:type="dcterms:W3CDTF">2022-02-24T07:13:45Z</dcterms:modified>
  <cp:revision>2</cp:revision>
  <dc:subject/>
  <dc:title/>
</cp:coreProperties>
</file>