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(трубопроводная армату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89"/>
        <w:gridCol w:w="1762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1 00003] Фильтр магнитный ФМФ-50 DN50 PN1,6 МПа Тmax 150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нитный ФМФ-50 DN50 PN1,6 МПа Тmax 1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5] Фильтр жидкого аммиака по ОЛ . 1 мм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идкого аммиака по ОЛ . 1 м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1] Фильтр сетчатый У-образный DN100 PN1.6 МПа ст.20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У-образный DN100 PN1.6 МПа ст.2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8] Фильтр сетчатый фланцевый ФС-IX-20-16-0.8-09Г2С-У DN20 PN1.6 МПа угл. ст. яч.0.8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ФС-IX-20-16-0.8-09Г2С-У DN20 PN1.6 МПа угл. ст. яч.0.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6] Фильтр сетчатый приварной DN150 PN4.0 МПа ст.20 яч.1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риварной DN150 PN4.0 МПа ст.20 яч.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0:25Z</dcterms:created>
  <dc:creator/>
  <dc:description/>
  <dc:language>en-US</dc:language>
  <cp:lastModifiedBy/>
  <cp:lastPrinted>1995-11-21T17:41:00Z</cp:lastPrinted>
  <dcterms:modified xsi:type="dcterms:W3CDTF">2022-02-24T06:40:25Z</dcterms:modified>
  <cp:revision>2</cp:revision>
  <dc:subject/>
  <dc:title/>
</cp:coreProperties>
</file>