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ы инструмента, клещи, штангенциркул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ы инструмента, клещи, штангенциркул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0"/>
        <w:gridCol w:w="2524"/>
        <w:gridCol w:w="2074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Паста Felder Cu-Rofix3 100 гр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лесарно-монтажный для вырезания резины 6“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ер RJ-45 Hyperline HT-L2182R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слесарно-монтажный по металлу 3.2 мм 0-58-12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общефунциональный Арсенал 8086340 144 предмет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обслуживания электроники PK-15307 BM Proskit 43 предмет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пер для зачистки кабеля UTP Lanmaster (TWT-STR-UTP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5:37Z</dcterms:created>
  <dc:creator/>
  <dc:description/>
  <dc:language>en-US</dc:language>
  <cp:lastModifiedBy/>
  <cp:lastPrinted>1995-11-21T17:41:00Z</cp:lastPrinted>
  <dcterms:modified xsi:type="dcterms:W3CDTF">2022-02-24T06:25:38Z</dcterms:modified>
  <cp:revision>2</cp:revision>
  <dc:subject/>
  <dc:title/>
</cp:coreProperties>
</file>