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карманы OKAZAKI 820, 940   301888, Термокарман поз. 1005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карманы OKAZAKI 820, 940   301888, Термокарман поз. 1005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4"/>
        <w:gridCol w:w="1766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2] Термокарман KBR 874,3 Вторичный риформинг KRES 05907-330-ATX.04-TE3 лист 71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KBR 874,3 Вторичный риформинг KRES 05907-330-ATX.04-TE3 лист 7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3] Термокарман OKAZAKI 940 301888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4] Термокарман OKAZAKI 820 301888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объединен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9:27Z</dcterms:created>
  <dc:creator/>
  <dc:description/>
  <dc:language>en-US</dc:language>
  <cp:lastModifiedBy/>
  <cp:lastPrinted>1995-11-21T17:41:00Z</cp:lastPrinted>
  <dcterms:modified xsi:type="dcterms:W3CDTF">2022-02-23T07:39:28Z</dcterms:modified>
  <cp:revision>2</cp:revision>
  <dc:subject/>
  <dc:title/>
</cp:coreProperties>
</file>