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с подсветкой, кнопка управления, кнопка аварий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малогабаритная КМ2-1В для радиостанции РВ-1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81 Чер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 зеле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 подсветкой XB7NW33B1 зеле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K)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исп.4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XB4BS8445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9001SKR2UH13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исп.2. Черны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HTR1 красная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2:08Z</dcterms:created>
  <dc:creator/>
  <dc:description/>
  <dc:language>en-US</dc:language>
  <cp:lastModifiedBy/>
  <cp:lastPrinted>1995-11-21T17:41:00Z</cp:lastPrinted>
  <dcterms:modified xsi:type="dcterms:W3CDTF">2022-02-23T07:22:08Z</dcterms:modified>
  <cp:revision>2</cp:revision>
  <dc:subject/>
  <dc:title/>
</cp:coreProperties>
</file>