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Cisco для управления по информационным технологиям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Cisco для управления по информационным технологиям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5"/>
        <w:gridCol w:w="3162"/>
        <w:gridCol w:w="1901"/>
      </w:tblGrid>
      <w:tr>
        <w:trPr/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7 00 00007] Экран межсетевой Firepower 1150 (FPR1150-NGFW-K9) Cisco [ед. измерения: шт]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межсетевой Firepower 1150 (FPR1150-NGFW-K9) Cisco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094] Коммутатор Cisco Catalyst C1000-8T-2G-L [ед. измерения: шт]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1000-8T-2G-L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024] Коммутатор Cisco C9400 [ед. измерения: шт]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9400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35:42Z</dcterms:created>
  <dc:creator/>
  <dc:description/>
  <dc:language>en-US</dc:language>
  <cp:lastModifiedBy/>
  <cp:lastPrinted>1995-11-21T17:41:00Z</cp:lastPrinted>
  <dcterms:modified xsi:type="dcterms:W3CDTF">2022-02-22T13:35:42Z</dcterms:modified>
  <cp:revision>2</cp:revision>
  <dc:subject/>
  <dc:title/>
</cp:coreProperties>
</file>