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жарный инвентарь_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жарный инвентарь_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2"/>
        <w:gridCol w:w="3746"/>
        <w:gridCol w:w="1580"/>
      </w:tblGrid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07] Лопата штыковая пожарная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пожарная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04] Огнетушитель углекислотный ОУ-3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05] Огнетушитель углекислотный ОУ-5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08] Топор пожарный .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пожарный 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07] Огнетушитель углекислотный ОУ-8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8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09] Багор пожарный .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гор пожарный 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1 00 00002] Шкаф пожарный закрытый навесной ШПК-310Н 540х650х23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закрытый навесной ШПК-310Н 540х650х23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10] Ведро пожарное конусное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ожарное конусное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10] Огнетушитель порошковый ОП-4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8 01 00 00003] Лестница-палка пожарная 3 . . .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-палка пожарная 3 . . 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8 01 00 00002] Лестница пожарная штурмовка 4 . . .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ожарная штурмовка 4 . . 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11] Огнетушитель порошковый ОП-5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12] Огнетушитель порошковый ОП-8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8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2 00 00015] Клапан пожарный угловой КПЛ-65 DN 65 PN 16кгс/см2 латунь муфта-цапка ручной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угловой КПЛ-65 DN 65 PN 16кгс/см2 латунь муфта-цапка ручно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15] Рукав пожарный напорный 65 с головками ГР-7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65 с головками ГР-7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12] Рукав пожарный напорный 65 с головкой пожарной ГР-65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65 с головкой пожарной ГР-6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13] Рукав пожарный всасывающий 125 с соединительными головками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всасывающий 125 с соединительными головками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01] Кронштейн для ОП-1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ОП-1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04] Подставка для огнетушителя П-1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1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02] Кронштейн для ОП-4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ОП-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03] Кронштейн для ОП-5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ОП-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03 00 00027] Кольцо уплотнительное для пожарных рукавов КН125 ГОСТ 6557-79.81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пожарных рукавов КН125 ГОСТ 6557-79.8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16] Огнетушитель углекислотный ОУ-7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7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03 00 00029] Кольцо уплотнительное для пожарных рукавов КН70 ГОСТ 6557-79.81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пожарных рукавов КН70 ГОСТ 6557-79.8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17] Огнетушитель порошковый ОП-9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03 00 00028] Кольцо уплотнительное для пожарных рукавов КН50 ГОСТ 6557-79.81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пожарных рукавов КН50 ГОСТ 6557-79.8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2 00 00002] Ствол пожарный ручной РС-50.01А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РС-50.01А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2 00 00003] Ствол пожарный ручной РС-7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РС-7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1 00 00014] Шкаф пожарный для огнетушителя оп-8 закрытый со стеклом навесной ШПО-102-НЗК 650х300х23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для огнетушителя оп-8 закрытый со стеклом навесной ШПО-102-НЗК 650х300х23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1 00 00022] Шкаф пожарный закрытый навесной ШПК-310НЗКП 540х650х20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закрытый навесной ШПК-310НЗКП 540х650х2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09] Рукав пожарный напорно-всасывающий 78 с головками ГР-8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о-всасывающий 78 с головками ГР-8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4 00 00003] Щит пожарный закрытого типа металлический ЩП-В в сборе (1200x700x300 мм, ящик для песка 0,5 м3: 1200x800x500 мм) [ед. измерения: компл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ожарный закрытого типа металлический ЩП-В в сборе (1200x700x300 мм, ящик для песка 0,5 м3: 1200x800x500 мм)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4 00 00001] Щит пожарный закрытого типа с сеткой металлический 1300х1000 мм [ед. измерения: компл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ожарный закрытого типа с сеткой металлический 1300х1000 мм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05] Рукав пожарный напорный 77 с головками ГР-8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77 с головками ГР-8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06] Рукав пожарный напорный 80 с головками ГР-8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80 с головками ГР-8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03] Рукав пожарный напорный 51 с головками ГР-5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51 с головками ГР-5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4 00 00003] Огнетушитель ранцевый Ермак РП-18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ранцевый Ермак РП-18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04] Рукав пожарный напорный 66 с головками ГР-7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66 с головками ГР-7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02] Рукав пожарный напорный 50 с головками ГР-5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50 с головками ГР-5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6 00 00019] Головка напорная соединительная муфтовая ГМ-50 Алюминий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напорная соединительная муфтовая ГМ-50 Алюмини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2 00 00017] Ствол пожарный РС-5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С-5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2 00 00018] Ствол пожарный ручной СРК-50-2,7 У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СРК-50-2,7 У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10] Шланг с распылителем к ОП-4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 распылителем к ОП-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13] Крепление настенное для огнетушителя ОУ-5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стенное для огнетушителя ОУ-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03 00 00015] Головка рукавная всасывающая ГРВ-125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рукавная всасывающая ГРВ-12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03 00 00013] Головка рукавная ГР-7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рукавная ГР-7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03 00 00021] Головка муфтовая ГМ-65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муфтовая ГМ-6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09] Шланг с раструбом для ОУ-4,5,6,7,8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 раструбом для ОУ-4,5,6,7,8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06] Подставка для огнетушителя П-2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2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07] Раструб для ОУ-1,2,3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руб для ОУ-1,2,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5 00 00001] Ящик для песка 0.5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песка 0.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2 00 00020] Ствол пожарный РС-65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С-6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2 00 00013] Клапан пожарный прямой 1Б1р DN 50 PN 10кгс/см2 латунь с муфтовым и цапковым присоед. концами ручной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1Б1р DN 50 PN 10кгс/см2 латунь с муфтовым и цапковым присоед. концами ручно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38] Полотно противопожарное ПП-300 1500х2000мм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противопожарное ПП-300 1500х2000мм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03 00 00007] Головка муфтовая ГМ-7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муфтовая ГМ-7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2 00 00011] Клапан пожарный прямой 1Б1р DN 65 PN 10кгс/см2 латунь с муфтовым и цапковым присоед. концами ручной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1Б1р DN 65 PN 10кгс/см2 латунь с муфтовым и цапковым присоед. концами ручно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2 00 00022] Ствол пожарный ручной СКРУ-2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СКРУ-2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2 00 00010] Клапан пожарного крана КПК 50-2 DN 50 PN 16кгс/см2 чугун внутренняя/наружная ручной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ого крана КПК 50-2 DN 50 PN 16кгс/см2 чугун внутренняя/наружная ручно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1 00 00001] Шкаф пожарный открытый навесной ШПК-310НОБ 540х650х23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открытый навесной ШПК-310НОБ 540х650х23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2 00 00005] Огнетушитель воздушно-пенный ОВП-8 8л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воздушно-пенный ОВП-8 8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2 00 00007] Огнетушитель порошковый ОП-10 10л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10 10л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03] Огнетушитель углекислотный ОУ-2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19] Чехол огнетушителя ОП-4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огнетушителя ОП-4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17] Шланг с распылителем к ОП-10 ( d = 16мм)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 распылителем к ОП-10 ( d = 16мм)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4 00 00008] Лента термоуплотнительная 15х2 25м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уплотнительная 15х2 25м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4 00 00008] Лента термоуплотнительная 15х2 25м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уплотнительная 15х2 25м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4 00 00007] Лента термоуплотнительная INVAMAT 710 15х2 100м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уплотнительная INVAMAT 710 15х2 100м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4 00 00007] Лента термоуплотнительная INVAMAT 710 15х2 100м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уплотнительная INVAMAT 710 15х2 100м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4 00 00004] Уплотнитель противопожарный терморасширяющийся [ед. измерения: м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противопожарный терморасширяющийся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4 00 00004] Уплотнитель противопожарный терморасширяющийся [ед. измерения: м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противопожарный терморасширяющийся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4 00 00004] Уплотнитель противопожарный терморасширяющийся [ед. измерения: м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противопожарный терморасширяющийся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2 00 00031] Огнетушитель порошковый ОП-70 70кг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70 70кг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12] Огнетушитель порошковый ОП-8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8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05] Огнетушитель углекислотный ОУ-5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06] Подставка для огнетушителя П-2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2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06] Подставка для огнетушителя П-20 [ед. измерения: шт]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2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февра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февра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феврал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14:55Z</dcterms:created>
  <dc:creator/>
  <dc:description/>
  <dc:language>en-US</dc:language>
  <cp:lastModifiedBy/>
  <cp:lastPrinted>1995-11-21T17:41:00Z</cp:lastPrinted>
  <dcterms:modified xsi:type="dcterms:W3CDTF">2022-02-22T13:14:56Z</dcterms:modified>
  <cp:revision>2</cp:revision>
  <dc:subject/>
  <dc:title/>
</cp:coreProperties>
</file>