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рметики, мастики, смазки, лубрикато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рметики, мастики, смазки, лубрикато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2"/>
        <w:gridCol w:w="2330"/>
        <w:gridCol w:w="1856"/>
      </w:tblGrid>
      <w:tr>
        <w:trPr/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-герметик Пентэласт (ДиЭл) 1143 310гр.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Hylomar-M 300 мл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Chesterton 860 400х150г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высокого давления высокотемпературный с графитом и марганцем ROCOL STEAMSEAL серийный код 30042 400 г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. ROCOL Foliac Manganese PJC 400г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Пентэласт 1101 310 мл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брикатор автоматический одноточечный с газовым приводом LAGD 125/WA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молибденовая Dry Moly Spray Rocol (10025) 400 мл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проникающая с молибденом Oil+Mos2 300 мл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. ROCOL Foliac Manganese PJC 400г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03.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упления материал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орректировка наименован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2.2022 15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16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56:30Z</dcterms:created>
  <dc:creator/>
  <dc:description/>
  <dc:language>en-US</dc:language>
  <cp:lastModifiedBy/>
  <cp:lastPrinted>1995-11-21T17:41:00Z</cp:lastPrinted>
  <dcterms:modified xsi:type="dcterms:W3CDTF">2022-02-22T12:56:30Z</dcterms:modified>
  <cp:revision>2</cp:revision>
  <dc:subject/>
  <dc:title/>
</cp:coreProperties>
</file>