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+7 (81555) 2-72-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зельное топливо зимнее 2к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зельное топливо зимнее 2кл. (100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3"/>
        <w:gridCol w:w="2922"/>
        <w:gridCol w:w="2273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1 02 00 00010] Топливо дизельное ЕВРО [ед. измерения: кг]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изельное ЕВРО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 Титан, Октябрьская ж/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26:23Z</dcterms:created>
  <dc:creator/>
  <dc:description/>
  <dc:language>en-US</dc:language>
  <cp:lastModifiedBy/>
  <cp:lastPrinted>1995-11-21T17:41:00Z</cp:lastPrinted>
  <dcterms:modified xsi:type="dcterms:W3CDTF">2022-02-22T12:26:23Z</dcterms:modified>
  <cp:revision>2</cp:revision>
  <dc:subject/>
  <dc:title/>
</cp:coreProperties>
</file>