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09"/>
        <w:gridCol w:w="1767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69] Ступень сжатия высокого давления 161658038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ысокого давления 161658038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0] Маслоохладитель EKFM-1024-T-CN-SAE 1II W/O MOUNT.BRAC 20009000909-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EKFM-1024-T-CN-SAE 1II W/O MOUNT.BRAC 20009000909-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4] Мотор-компрессор ВН100626112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мпрессор ВН100626112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68] Ступень сжатия низкого давления 161663058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низкого давления 161663058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9:14Z</dcterms:created>
  <dc:creator/>
  <dc:description/>
  <dc:language>en-US</dc:language>
  <cp:lastModifiedBy/>
  <cp:lastPrinted>1995-11-21T17:41:00Z</cp:lastPrinted>
  <dcterms:modified xsi:type="dcterms:W3CDTF">2022-02-22T11:29:14Z</dcterms:modified>
  <cp:revision>2</cp:revision>
  <dc:subject/>
  <dc:title/>
</cp:coreProperties>
</file>