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Унивек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Унивек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138"/>
        <w:gridCol w:w="1933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22] СОЖ C-30 Унивеко (концентрат) [ед. измерения: л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C-30 Унивеко (концентрат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5 00 00 00019] Жидкость против сварочных брызг (анти град) Унивеко 25 [ед. измерения: л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против сварочных брызг (анти град) Унивеко 2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2:55Z</dcterms:created>
  <dc:creator/>
  <dc:description/>
  <dc:language>en-US</dc:language>
  <cp:lastModifiedBy/>
  <cp:lastPrinted>1995-11-21T17:41:00Z</cp:lastPrinted>
  <dcterms:modified xsi:type="dcterms:W3CDTF">2022-02-22T11:12:56Z</dcterms:modified>
  <cp:revision>2</cp:revision>
  <dc:subject/>
  <dc:title/>
</cp:coreProperties>
</file>