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дово-огород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дово-огород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2730"/>
        <w:gridCol w:w="2306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мывальник дачный Вихрь нж ст с подогревом объем бака 17л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60кг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коса STIHL FS 13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садово-строительная двух-колесная 320 кг 100 л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23:18Z</dcterms:created>
  <dc:creator/>
  <dc:description/>
  <dc:language>en-US</dc:language>
  <cp:lastModifiedBy/>
  <cp:lastPrinted>1995-11-21T17:41:00Z</cp:lastPrinted>
  <dcterms:modified xsi:type="dcterms:W3CDTF">2022-02-22T10:23:19Z</dcterms:modified>
  <cp:revision>2</cp:revision>
  <dc:subject/>
  <dc:title/>
</cp:coreProperties>
</file>