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ей резиновый 88 СА и Пластина полиизобутиленовая ПСГ 2,5 х700 х3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snab9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ей резиновый 88 СА и Пластина полиизобутиленовая ПСГ 2,5 х700 х3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3"/>
        <w:gridCol w:w="2894"/>
        <w:gridCol w:w="249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полиизобутиленовая ПСГ 2,5 х700 х3000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1.00 (кг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резиновый 88 СА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4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3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7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Корректировка времени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46:17Z</dcterms:created>
  <dc:creator/>
  <dc:description/>
  <dc:language>en-US</dc:language>
  <cp:lastModifiedBy/>
  <cp:lastPrinted>1995-11-21T17:41:00Z</cp:lastPrinted>
  <dcterms:modified xsi:type="dcterms:W3CDTF">2022-02-22T08:46:18Z</dcterms:modified>
  <cp:revision>2</cp:revision>
  <dc:subject/>
  <dc:title/>
</cp:coreProperties>
</file>