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ивоваров Руслан Александрович, тел.: +7(48144)-6-80-26, e-mail: snab9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ция REMMA TIP-TOP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ция REMMA TIP-TOP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0"/>
        <w:gridCol w:w="3148"/>
        <w:gridCol w:w="1910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02] Грунтовка PR 200 0,75кг 5252406 Tip-Top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PR 200 0,75кг 5252406 Tip-Top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10] Очиститель R4 0,8л 5959125 Tip-Top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R4 0,8л 5959125 Tip-Top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19] Полоса стыковочная с CN-слоем 100х10000 5327025 Tip-Top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стыковочная с CN-слоем 100х10000 5327025 Tip-Top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29] Футеровка Remagrip 70/CN 10х2000 [ед. измерения: рул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Remagrip 70/CN 10х2000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рул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15] Полоса ремонтная 2,2х100х10000 5317735 Tip-Top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ремонтная 2,2х100х10000 5317735 Tip-Top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1:50Z</dcterms:created>
  <dc:creator/>
  <dc:description/>
  <dc:language>en-US</dc:language>
  <cp:lastModifiedBy/>
  <cp:lastPrinted>1995-11-21T17:41:00Z</cp:lastPrinted>
  <dcterms:modified xsi:type="dcterms:W3CDTF">2022-02-22T08:31:50Z</dcterms:modified>
  <cp:revision>2</cp:revision>
  <dc:subject/>
  <dc:title/>
</cp:coreProperties>
</file>