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сос бочковой F430, PVDF-50/38-1200 по О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овалева Вероника Андреевна, тел.: +7 (48144) 6-87-21, e-mail: kovaleva.v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сос бочковой F430, PVDF-50/38-1200 по О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52"/>
        <w:gridCol w:w="3019"/>
        <w:gridCol w:w="2267"/>
      </w:tblGrid>
      <w:tr>
        <w:trPr/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бочковой F430, PVDF-50/38-1200 ОЛ 06948-03/674-ТХ.ОЛ</w:t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росный лист №06948-03/674-ТХ.ОЛ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город Дорогобуж, территория Промплощадка ПАО "Дорогобуж"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производственным циклом Поставщика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транспортных расходов просьба включать в стоимость Товаров, не выделяя отдельной суммо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на склад ПАО "Дорогобуж" в течение 10-15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оцедуры закупк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2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8.03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1.03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8:07:35Z</dcterms:created>
  <dc:creator/>
  <dc:description/>
  <dc:language>en-US</dc:language>
  <cp:lastModifiedBy/>
  <cp:lastPrinted>1995-11-21T17:41:00Z</cp:lastPrinted>
  <dcterms:modified xsi:type="dcterms:W3CDTF">2022-02-22T08:07:36Z</dcterms:modified>
  <cp:revision>2</cp:revision>
  <dc:subject/>
  <dc:title/>
</cp:coreProperties>
</file>