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бочистка 20х2.5х1.2 н/ж ст МТ57-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айная одноразовая 200мл. полипропилен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руглая для торта d 19 см пластик ПС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N 1/1-65 н/ж ст. 530х325х65 мм / 8.5л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ножей пластик, н/ж ст. механическа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о для тортов d23см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ортовая с крышкой 22х22см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одноразовая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67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370 стекло тонкостенны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очистка в индивидуальной упаковке 500 шт/упаковка дерево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чайная 250 мл фарфор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ортовая с крышкой 25х10см пластикова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шиватель для кофе d.140 мм дерево бежевы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ей магнитный настенный 33 см пластик черны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GN 327х265 мм н/ж ст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ля специй (соль, перец, отделение для салфеток, металл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крышкой для полуфабрикатов 600х400х200 полиэтилен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мелкая одноразовая 220 мм пластикова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1/1х200 н/ж ст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ухонные 23 см н/ж ст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досок 10 отд металл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одноразовая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ажниц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с деревянной рукояткой для рубки мяса вес 2,4 кг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глубокая 500мл. пластикова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/N 1/2-65 н/ж ст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о для тортов d 19 см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оуса емк. 50мл пласти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умка складная 270х480х2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для пищевых продуктов 12 л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ля вторых блюд d.19см н/ж ст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руглая для торта d 23 см пластик ПС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филейный лезвие 200 мм н/ж ст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сервный 210 н/ж ст Люкс NH98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50х18 ПВХ полипропилен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600х400х18 мм ПП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ка 4-х стороняя 230 мм металл с ручко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ал для бренди 385 мл стекло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125х98х35 мм алюминевы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фруктов d.215 мм h-140мм стекло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ка плетеная овальная для хлеба 23х15х7 см бежевы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2:46Z</dcterms:created>
  <dc:creator/>
  <dc:description/>
  <dc:language>en-US</dc:language>
  <cp:lastModifiedBy/>
  <cp:lastPrinted>1995-11-21T17:41:00Z</cp:lastPrinted>
  <dcterms:modified xsi:type="dcterms:W3CDTF">2022-02-22T08:02:47Z</dcterms:modified>
  <cp:revision>2</cp:revision>
  <dc:subject/>
  <dc:title/>
</cp:coreProperties>
</file>