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обышки, отводы и прокладки для закладных устройст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ивокотченко Виталий Игоревич, тел.: +7 (8162) 99-70-88, e-mail: krivokotchenko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обышки, отводы и прокладки для закладных устройст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7"/>
        <w:gridCol w:w="2770"/>
        <w:gridCol w:w="2351"/>
      </w:tblGrid>
      <w:tr>
        <w:trPr/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сифонный ОС100в М20х1,5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4212-001-62100924-2010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медная 1009.047-04 ТУ 6937-003-04714038-2006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ка 1035.026 М20х1,5 ТУ 6937-003-04714038-2006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бышка 1035.023 09Г2С М20х1,5 ТУ 6937-003-04714038-2006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ПАО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,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3.2022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Акрон, 10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Акрон, 12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7:40:10Z</dcterms:created>
  <dc:creator/>
  <dc:description/>
  <dc:language>en-US</dc:language>
  <cp:lastModifiedBy/>
  <cp:lastPrinted>1995-11-21T17:41:00Z</cp:lastPrinted>
  <dcterms:modified xsi:type="dcterms:W3CDTF">2022-02-22T07:40:10Z</dcterms:modified>
  <cp:revision>2</cp:revision>
  <dc:subject/>
  <dc:title/>
</cp:coreProperties>
</file>