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есь бетонная тяжёлого бетона B-22.5 Btb2,8 (М30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есь бетонная тяжёлого бетона B-22.5 Btb2,8 (М30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5"/>
        <w:gridCol w:w="3429"/>
        <w:gridCol w:w="2314"/>
      </w:tblGrid>
      <w:tr>
        <w:trPr/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бетонная тяжёлого бетона B-22.5 Btb2,8 (М300)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пластификатор+противоморохная долбавка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 4 декады февраля по письменной заявке Покупател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. отгрузка по заявк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н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2.2022 10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09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09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11:32Z</dcterms:created>
  <dc:creator/>
  <dc:description/>
  <dc:language>en-US</dc:language>
  <cp:lastModifiedBy/>
  <cp:lastPrinted>1995-11-21T17:41:00Z</cp:lastPrinted>
  <dcterms:modified xsi:type="dcterms:W3CDTF">2022-02-22T07:11:33Z</dcterms:modified>
  <cp:revision>2</cp:revision>
  <dc:subject/>
  <dc:title/>
</cp:coreProperties>
</file>