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 сварные, тканые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 сварные, тканы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2"/>
        <w:gridCol w:w="4518"/>
        <w:gridCol w:w="1808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0 ст. А500С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150х10х2000х6000 d. 10 ст. В500С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1.8 d. 0.8 ст. 12Х18Н10Т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3.2 d. 0.8 ст. 08-12Х18Н10Т / AISI 321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10 d. 2.0 ст. 08-12Х18Н10Т / AISI 321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 заделанными краями яч. 0.6 d. 0.4 ст.12Х18Н10Т 1250х3850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значение проволоки 2-10-1,2-0 по ГОСТ 5336-80. Ширина сетки - 1000 мм. Сертификат качества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значение проволоки 2-10-1,2-0 по ГОСТ 5336-80. Ширина сетки - 1000 мм. Сертификат качества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значение сетки 2-10-1,2-0 по ГОСТ 5336-80. Ширина сетки - 1000 мм. Длинна кратно 10м. Сертификат качества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значение проволоки 2-10-1,2-0 по ГОСТ 5336-80. Ширина сетки - 1000 мм. Сертификат качества. Заказ 906-105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значение проволоки 2-10-1,2-0 по ГОСТ 5336-80. Ширина сетки - 1000 мм. Сертификат качества. Заказ 906-1027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1:46Z</dcterms:created>
  <dc:creator/>
  <dc:description/>
  <dc:language>en-US</dc:language>
  <cp:lastModifiedBy/>
  <cp:lastPrinted>1995-11-21T17:41:00Z</cp:lastPrinted>
  <dcterms:modified xsi:type="dcterms:W3CDTF">2022-02-22T07:01:46Z</dcterms:modified>
  <cp:revision>2</cp:revision>
  <dc:subject/>
  <dc:title/>
</cp:coreProperties>
</file>