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ливка I d156,2/d50H53,8 I ГОСТ977-88 ст.20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ливка I d156,2/d50H53,8 I ГОСТ977-88 ст.20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7"/>
        <w:gridCol w:w="4968"/>
        <w:gridCol w:w="1913"/>
      </w:tblGrid>
      <w:tr>
        <w:trPr/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I d156,2/d50H53,8 I ГОСТ977-88 ст.20Л</w:t>
            </w:r>
          </w:p>
        </w:tc>
        <w:tc>
          <w:tcPr>
            <w:tcW w:w="4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ливка должна соответствовать требованиям ТУ 24.04.13.70.Класс точности отливки 9-0-0-11 ГОСТ 26645-89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8.02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 склада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52:26Z</dcterms:created>
  <dc:creator/>
  <dc:description/>
  <dc:language>en-US</dc:language>
  <cp:lastModifiedBy/>
  <cp:lastPrinted>1995-11-21T17:41:00Z</cp:lastPrinted>
  <dcterms:modified xsi:type="dcterms:W3CDTF">2022-02-21T14:52:26Z</dcterms:modified>
  <cp:revision>2</cp:revision>
  <dc:subject/>
  <dc:title/>
</cp:coreProperties>
</file>