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08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ос стальной оц d. 6,2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ос стальной оц d. 6,2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2924"/>
        <w:gridCol w:w="2274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12] Трос стальной оц d. 6,2мм [ед. измерения: м]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крыт новый тендер с уточненной потребнос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19:40Z</dcterms:created>
  <dc:creator/>
  <dc:description/>
  <dc:language>en-US</dc:language>
  <cp:lastModifiedBy/>
  <cp:lastPrinted>1995-11-21T17:41:00Z</cp:lastPrinted>
  <dcterms:modified xsi:type="dcterms:W3CDTF">2022-02-21T14:19:40Z</dcterms:modified>
  <cp:revision>2</cp:revision>
  <dc:subject/>
  <dc:title/>
</cp:coreProperties>
</file>