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часток озелен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часток озелен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2882"/>
        <w:gridCol w:w="2478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осмесь "Для откосов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Травосмесь "Универсальная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полевица побегоносная "Кроми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клевер "Ривендел"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ы Тюльпан (луковица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цветов однолетних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Осмокот "Bloom" 2-3 мес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Осмокот "Exact High K" 8-9 мес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9,5л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откань застилочная, плотность 100 г/м2, 2,1х100 м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брение Осмокот "5 generation" 8-9 мес.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затеняющая, плотность 35 г/м2, 4х100 м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барис Тунберга зеленый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барис Тунберга красный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ения древесные Клен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2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1:52Z</dcterms:created>
  <dc:creator/>
  <dc:description/>
  <dc:language>en-US</dc:language>
  <cp:lastModifiedBy/>
  <cp:lastPrinted>1995-11-21T17:41:00Z</cp:lastPrinted>
  <dcterms:modified xsi:type="dcterms:W3CDTF">2022-02-21T14:01:53Z</dcterms:modified>
  <cp:revision>2</cp:revision>
  <dc:subject/>
  <dc:title/>
</cp:coreProperties>
</file>