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(КР 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3295"/>
        <w:gridCol w:w="294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316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7Е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0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0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032К+Н30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7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6 EC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34 отеч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08 ECP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6 ВЕСВМ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143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3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322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7-2RS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40Л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8 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7 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 32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6 A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313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03 А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G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8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08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216Е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09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5 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3 BUA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522 отеч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10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209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22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12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30BD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4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2 K+H31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315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ECBP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3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3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8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К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222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9 отеч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BG8 имп.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7:07Z</dcterms:created>
  <dc:creator/>
  <dc:description/>
  <dc:language>en-US</dc:language>
  <cp:lastModifiedBy/>
  <cp:lastPrinted>1995-11-21T17:41:00Z</cp:lastPrinted>
  <dcterms:modified xsi:type="dcterms:W3CDTF">2022-02-21T12:27:08Z</dcterms:modified>
  <cp:revision>2</cp:revision>
  <dc:subject/>
  <dc:title/>
</cp:coreProperties>
</file>