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 для РЭН цехов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 для РЭН цехов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5"/>
        <w:gridCol w:w="3657"/>
        <w:gridCol w:w="1646"/>
      </w:tblGrid>
      <w:tr>
        <w:trPr/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05] Лампа ртутная HWL 160Вт 225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HWL 160Вт 225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06] Лампа ртутная HWL 250Вт 225В Е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HWL 250Вт 225В Е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03] Лампа ртутная HQL 400Вт 220В Е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HQL 400Вт 220В Е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1 00 00001] Лампа галогенная 1000Вт 230В R7s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1000Вт 230В R7s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2 00 00003] Лампа бактерицидная TUV 15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бактерицидная TUV 15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01] Лампа ртутная HQL 125Вт 22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HQL 125Вт 22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4 00 00032] Лампа металлогалогенная HPI Plus 250/645 4500КK 250Вт E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HPI Plus 250/645 4500КK 250Вт E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2 00 00001] Лампа бактерицидная ДБ-75-2 75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бактерицидная ДБ-75-2 75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4 00 00035] Лампа металлогалогенная ДРИ 400 400Вт Е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ДРИ 400 400Вт Е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1 00 00006] Лампа галогенная 500Вт 230В R7s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500Вт 230В R7s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1 00 00005] Лампа галогенная 35Вт 230В GU5.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35Вт 230В GU5.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4 00 00037] Лампа металлогалогенная 400/645K 400Вт E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400/645K 400Вт E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61] Лампа CL2-523C 230В бел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2-523C 230В бел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40] Лампа светодиодная KA2-2225 3.4Вт белая К 220В Ba9s ABB 1SFA616921R2225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KA2-2225 3.4Вт белая К 220В Ba9s ABB 1SFA616921R2225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81] Лампа СКЛ 12Б-Б-2 220В (Р) бел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2Б-Б-2 220В (Р) бел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20] Лампа светодиодная LB-65 40Вт 6400 К 23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LB-65 40Вт 6400 К 23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41] Лампа светодиодная FL-LED 20Вт 4200 К 220В GX70 Foton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FL-LED 20Вт 4200 К 220В GX70 Foton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80] Лампа СКЛ 11Б-Л-2- 220В (Р) зелен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1Б-Л-2- 220В (Р) зелен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08] Лампа ртутная ДРВ 160Вт 22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В 160Вт 22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24] Лампа светодиодная Tablet 9Вт 4100 К 240В GX5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Tablet 9Вт 4100 К 240В GX5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25] Лампа светодиодная таблетка 6Вт 5000 К 230В GX5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таблетка 6Вт 5000 К 230В GX5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79] Лампа люминесцентная DULUX D 18 W/840 18Вт G24d-2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DULUX D 18 W/840 18Вт G24d-2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3 00 00020] Лампа газоразрядная ML 160Вт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зоразрядная ML 160Вт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4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26] Лампа светодиодная A 60 10W/827 шар 10Вт 2700 К 230В E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A 60 10W/827 шар 10Вт 2700 К 230В E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49] Лампа светодиодная ST8B-1.2M 18W/840 18Вт 4000 К 220В G13 OSRAM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ST8B-1.2M 18W/840 18Вт 4000 К 220В G13 OSRAM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88] Лампа маячок вращающийся красная XVR10B04 24В IP23 красн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аячок вращающийся красная XVR10B04 24В IP23 красн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16] Лампа ртутная ДРЛ 400Вт 220В Е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400Вт 220В Е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17] Лампа ртутная ДРЛ 700Вт 220В Е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700Вт 220В Е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14] Лампа ртутная ДРЛ 125Вт 220В Е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125Вт 220В Е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15] Лампа ртутная ДРЛ 250Вт 220В Е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250Вт 220В Е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64] Лампа настольная светодиодная Markslojd Glava 102509 30 Вт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стольная светодиодная Markslojd Glava 102509 30 Вт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13] Лампа ртутная ДРЛ 125Вт 22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125Вт 22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10] Лампа ртутная ДРВ 250Вт 220В Е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В 250Вт 220В Е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93] Лампа светодиодная 14Вт 4700-6000 К 220В E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4Вт 4700-6000К 220В E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35] Лампа накаливания МО 60Вт 36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МО 60Вт 36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96] Лампа светодиодная 12Вт 4700-6000 К 22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2Вт 4700-6000К 22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34] Лампа накаливания МО 40Вт 36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МО 40Вт 36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99] Лампа светодиодная T120 40Вт 6400 К 240В E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T120 40Вт 6400 К 240В E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33] Лампа светодиодная 5Вт 3000 К 12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5Вт 3000 К 12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12] Лампа светодиодная 5Вт 3500-4500 К 23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5Вт 3500-4500 К 23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3 00 00011] Лампа газоразрядная ДНаТ 70Вт E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зоразрядная ДНаТ 70Вт E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35] Лампа светодиодная 100Вт 6500 К 220В Е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00Вт 6500 К 220В Е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67] Лампа люминесцентная Master PL-S 11W/840/4P 4000 11Вт 2G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Master PL-S 11W/840/4P 4000 11Вт 2G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36] Лампа светодиодная 50Вт 6500 К 22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50Вт 6500 К 22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15] Лампа светодиодная 9Вт 3500-4500 К 23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9Вт 3500-4500 К 23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66] Лампа люминисцентная L 36W/840 4000 36Вт 2G11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исцентная L 36W/840 4000 36Вт 2G11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17] Лампа светодиодная 9Вт 2700-3200 К 23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9Вт 2700-3200 К 23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62] Лампа люминесцентная 18W/33-640 Philips 18Вт G 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18W/33-640 Philips 18Вт G 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21] Лампа накаливания 60Вт 230В Е14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60Вт 230В Е14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40] Лампа светодиодная XF-A60 8Вт 3000 К 12В E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XF-A60 8Вт 3000 К 12В E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40] Лампа СКЛ 14-КМ2- 24В красн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4-КМ2- 24В красн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61] Лампа коммутаторная КИПД 118Г1-Ж-1 Т6.8 24В желт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коммутаторная КИПД 118Г1-Ж-1 Т6.8 24В желт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60] Лампа коммутаторная КИПД 118Г1-К-1 Т6.8 24В красн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коммутаторная КИПД 118Г1-К-1 Т6.8 24В красн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23] Лампа накаливания 75Вт 23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75Вт 23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56] Лампа люминесцентная 18W/640 4000K 18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18W/640 4000K 18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48] Лампа светодиодная LB-26 80 7Вт 230В G5.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LB-26 80 7Вт 230В G5.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48] Лампа XB7EV07BP 24В бел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7BP 24В бел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49] Лампа светодиодная Foton FL-LED MR16 7.5Вт 4200 К 12В GU5.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Foton FL-LED MR16 7.5Вт 4200 К 12В GU5.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54] Лампа люминисцентная TLD 58/54-765 58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исцентная TLD 58/54-765 58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7 00 00010] Лампа энергосберегающая 30Вт 23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энергосберегающая 30Вт 23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3 00 00002] Лампа газоразрядная SON-T 250W E E40 SL/12 250Вт E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зоразрядная SON-T 250W E E40 SL/12 250Вт E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1 00 00015] Лампа галогенная J117 500Вт 230В R7s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J117 500Вт 230В R7s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4 00 00044] Лампа металлогалогенная MHN-TD 250W/842 1CT/12 250Вт FC2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MHN-TD 250W/842 1CT/12 250Вт FC2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1 00 00016] Лампа галогенная J189 1000Вт 230В R7s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J189 1000Вт 230В R7s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50] Лампа светодиодная LED T8 600mm 9Вт 4000 К 220В G13 OSRAM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LED T8 600mm 9Вт 4000 К 220В G13 OSRAM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50] Лампа XB7EV04BP 24В красн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4BP 24В красн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11] Лампа накаливания 40Вт 36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40Вт 36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12] Лампа накаливания 60Вт 36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60Вт 36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76] Лампа СКЛ 12Б-Ж-2- 220В (Р) желт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2Б-Ж-2- 220В (Р) желт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48] Лампа трубчатая ЛЛ 36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трубчатая ЛЛ 36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75] Лампа СКЛ 12Б-Л-2- 220В (Р) зелен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2Б-Л-2- 220В (Р) зелен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35] Лампа светодиодная LED tube HO 600 10Вт 6500 К 230В G13 Philipps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LED tube HO 600 10Вт 6500 К 230В G13 Philipps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4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74] Лампа СКЛ 12Б-К-2- 220В (Р) красн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2Б-К-2- 220В (Р) красн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59] Лампа СКЛ 1-БМ-3- 220В бел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-БМ-3- 220В бел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45] Лампа люминесцентная ЛБ-40 40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ЛБ-40 40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79] Лампа СКЛ 11Б-К-2- 220В (Р) красн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1Б-К-2- 220В (Р) красн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78] Лампа СКЛ 7Б-Б-2- 220В (Р) бел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7Б-Б-2- 220В (Р) бел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77] Лампа СКЛ 11Б-Ж-2- 220В (Р) желт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1Б-Ж-2- 220В (Р) желт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06] Лампа накаливания 60Вт 22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60Вт 22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9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7 00 00030] Лампа КЛЛ W/21-840 11Вт 220В 4000К G2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КЛЛ W/21-840 11Вт 220В 4000К G2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08] Лампа накаливания 95Вт 22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95Вт 22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1 02 00 00003] Лампа для проектора OPTOMA SP.70201GC01 ( OPTOMA W316ST)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для проектора OPTOMA SP.70201GC01 ( OPTOMA W316ST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60] Лампа светодиодная 7,5Вт 260В GU5.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7,5Вт 260В GU5.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02] Лампа накаливания Б 60Вт 12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Б 60Вт 12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01] Лампа накаливания Б 40Вт 12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Б 40Вт 12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35] Лампа люминесцентная TLD 36/54-765 6200 36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TLD 36/54-765 6200 36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47] Лампа XB7EV03MP 230В зелен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3MP 230В зелен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03] Лампа светодиодная 20Вт 4000 К 23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20Вт 4000 К 23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46] Лампа XB7EV05MP 230В желт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5MP 230В желт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04] Лампа светодиодная Т8 -1,2м 14Вт 4000 К 230В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Т8 -1,2м 14Вт 4000 К 230В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32] Лампа люминесцентная L 36W T8 36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 T8 36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45] Лампа XB7EV04MP 230В красн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4MP 230В красн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08] Лампа светодиодная AC/DC 24-36V 6,5Вт 36В E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AC/DC 24-36V 6,5Вт 36В E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28] Лампа СКЛ 11Б-Л-2 220В зелен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1Б-Л-2 220В зелен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09] Лампа светодиодная для работы с ЭмПРА и прямого включения DULUX S11LED 6Вт 4000 К 220В G23 OSRAM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для работы с ЭмПРА и прямого включения DULUX S11LED 6Вт 4000 К 220В G23 OSRAM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48] Лампа BA9S 130В бел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BA9S 130В бел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7 00 00031] Лампа S/E 1W/21-840 11Вт 230В 4000К 2G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S/E 1W/21-840 11Вт 230В 4000К 2G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7 00 00033] Лампа энергосберегающая лампа-руль 24/840Вт 22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энергосберегающая лампа-руль 24/840Вт 22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7 00 00040] Лампа энергосберегающая 55Вт 220В 2G11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энергосберегающая 55Вт 220В 2G11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63] Лампа настольная ARTE Lamp A1330LT-1WH 40 Вт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стольная ARTE Lamp A1330LT-1WH 40 Вт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1 00 00038] Лампа галогенная HALOLUX CERAM 64402 150Вт 220В E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HALOLUX CERAM 64402 150Вт 220В E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18] Лампа люминесцентная L 18W/765 6400 18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765 6400 18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27] Лампа люминесцентная L 58W/765 T8 58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58W/765 T8 58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26] Лампа люминесцентная L 58W 58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58W 58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25] Лампа люминесцентная L 36W/79 36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79 36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57] Лампа светодиодная NLL-PAR16 5Вт 230В GU1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NLL-PAR16 5Вт 230В GU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24] Лампа люминесцентная L 36W/765 36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765 36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23] Лампа люминесцентная L 36W/765 T8 36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765 T8 36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1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21] Лампа люминесцентная L 36W/640 T8 4000K 36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8 00 00053] Лампа со встроенным светодиодом CL2-502G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о встроенным светодиодом CL2-502G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1 00 00029] Лампа галогенная КГ 1000Вт 220В R7s 189мм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КГ 1000Вт 220В R7s 189мм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38] Лампа СКЛ 14-ЛМ-2-24 24В зелен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4-ЛМ-2-24 24В зелен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59] Лампа коммутаторная КИПД 118Г1-Л-1 Т6.8 24В зелен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коммутаторная КИПД 118Г1-Л-1 Т6.8 24В зелен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4 00 00011] Лампа металлогалогенная HQI-T 250W/D 6000K 250Вт E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HQI-T 250W/D 6000K 250Вт E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4 00 00017] Лампа металлогалогенная CDO-TT Plus 250W/830 3000K 250Вт Е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CDO-TT Plus 250W/830 3000K 250Вт Е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69] Лампа накаливания зеркальная 60Вт 230В E14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зеркальная 60Вт 230В E14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4 00 00018] Лампа металлогалогенная CDO-TT Plus 70/828 2800K 70Вт E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CDO-TT Plus 70/828 2800K 70Вт E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87] Лампа светодиодная Т8 10Вт 6500 К 240В GU13 поворотн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Т8 10Вт 6500 К 240В GU13 поворотн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16] Лампа люминесцентная L 18W 18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 18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1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88] Лампа светодиодная 12/24V 7,5Вт 4000 К 24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2/24V 7,5Вт 4000 К 24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21] Лампа светодиодная 14Вт 6000-6600 К 23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4Вт 6000-6600 К 23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01] Лампа светодиодная 10Вт 2700-3200 К 23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0Вт 2700-3200 К 23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22] Лампа светодиодная 12Вт 3500-4500 К 22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2Вт 3500-4500К 22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14] Лампа люминесцентная L 14W 14Вт G5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4W 14Вт G5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03] Лампа светодиодная 11Вт 4000 К 23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1Вт 4000 К 23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04] Лампа светодиодная 12Вт 3500-4500 К 23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2Вт 3500-4500 К 23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9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05] Лампа светодиодная 13Вт 23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3Вт 23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03] Лампа AD16DS (LED) 230В красн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16DS (LED) 230В красн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02] Лампа AD16DS (LED) 230В зелен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16DS (LED) 230В зелен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06] Лампа светодиодная 15Вт 2700-3200 К 23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5Вт 2700-3200 К 23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7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01] Лампа AD16DS (LED) 230В желт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16DS (LED) 230В желт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28] Лампа светодиодная КА2-2222 3.4Вт 220В ВА9s ABB 1SFA616921R2222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КА2-2222 3.4Вт 220В ВА9s ABB 1SFA616921R2222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08] Лампа CL-523R 230В красн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-523R 230В красн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29] Лампа светодиодная KA2-2221 3.4Вт 220В ВА9s ABB 1SFA616921R2221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KA2-2221 3.4Вт 220В ВА9s ABB 1SFA616921R2221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09] Лампа светодиодная 45Вт 230В Е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45Вт 230В Е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20] Лампа ртутная HPL-N 125Вт 220В E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HPL-N 125Вт 220В E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07] Лампа CL-523G 230В зелен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-523G 230В зелен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09] Лампа CL-523Y 230В желт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-523Y 230В желт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71] Лампа светодиодная 7,5Вт 3000 К 220В Е14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7,5Вт 3000 К 220В Е14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4 00 00008] Лампа металлогалогенная HQI-E 150W/WDL clear 3000K 150Вт E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HQI-E 150W/WDL clear 3000K 150Вт E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4 00 00007] Лампа металлогалогенная HIT 4200K 250Вт E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HIT 4200K 250Вт E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76] Лампа светодиодная форма рефлектор 7,5Вт 4500К К 240В GU5.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форма рефлектор 7,5Вт 4500К К 240В GU5.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77] Лампа светодиодная Т8 21Вт 6500 К К 220В G13 поворотный ECOLA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Т8 21Вт 6500 К К 220В G13 поворотный ECOLA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10] Лампа CL2-523G 230В зелен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2-523G 230В зелен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13] Лампа светодиодная 20Вт 4000 К 22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20Вт 4000 К 22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12] Лампа CL2-523R 230В красн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2-523R 230В красн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05:16Z</dcterms:created>
  <dc:creator/>
  <dc:description/>
  <dc:language>en-US</dc:language>
  <cp:lastModifiedBy/>
  <cp:lastPrinted>1995-11-21T17:41:00Z</cp:lastPrinted>
  <dcterms:modified xsi:type="dcterms:W3CDTF">2022-02-21T12:05:17Z</dcterms:modified>
  <cp:revision>2</cp:revision>
  <dc:subject/>
  <dc:title/>
</cp:coreProperties>
</file>