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льтры (трубопроводная арматура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ассолов Игорь Васильевич, тел.: +7 (8162) 99-62-58, e-mail: rasso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льтры (трубопроводная арматура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85"/>
        <w:gridCol w:w="4372"/>
        <w:gridCol w:w="1781"/>
      </w:tblGrid>
      <w:tr>
        <w:trPr/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гнитный ФМФ-50 DN50 PN1,6 МПа Тmax 150</w:t>
            </w:r>
          </w:p>
        </w:tc>
        <w:tc>
          <w:tcPr>
            <w:tcW w:w="4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4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жидкого аммиака по ОЛ . 1 мм</w:t>
            </w:r>
          </w:p>
        </w:tc>
        <w:tc>
          <w:tcPr>
            <w:tcW w:w="4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4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етчатый У-образный DN100 PN1.6 МПа ст.20</w:t>
            </w:r>
          </w:p>
        </w:tc>
        <w:tc>
          <w:tcPr>
            <w:tcW w:w="4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33761-1015Д-19-ТХ.ОЛ8. В комплекте с дифференциальным манометром.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4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етчатый фланцевый ФС-IX-20-16-0.8-09Г2С-У DN20 PN1.6 МПа угл. ст. яч.0.8</w:t>
            </w:r>
          </w:p>
        </w:tc>
        <w:tc>
          <w:tcPr>
            <w:tcW w:w="4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етчатый приварной DN150 PN4.0 МПа ст.20 яч.1</w:t>
            </w:r>
          </w:p>
        </w:tc>
        <w:tc>
          <w:tcPr>
            <w:tcW w:w="43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06884-1022-ТМ.ОЛ6.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2.2022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1:49:35Z</dcterms:created>
  <dc:creator/>
  <dc:description/>
  <dc:language>en-US</dc:language>
  <cp:lastModifiedBy/>
  <cp:lastPrinted>1995-11-21T17:41:00Z</cp:lastPrinted>
  <dcterms:modified xsi:type="dcterms:W3CDTF">2022-02-21T11:49:35Z</dcterms:modified>
  <cp:revision>2</cp:revision>
  <dc:subject/>
  <dc:title/>
</cp:coreProperties>
</file>