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3008"/>
        <w:gridCol w:w="2081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с страховочным тросом DN6 PN 30МПа L= 15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термооплетка РГМ DN50 PN 3.0МПа L= 60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25 PN 1,6МПа L= 18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278-00-ГСн.01.ОЛ.0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00 PN 1,6МПа L= 14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278-00-ГСН.01.ОЛ.0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8 PN 9,5МПа L= 1500 м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278-00-ГСН.01.ОЛ.0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9:26Z</dcterms:created>
  <dc:creator/>
  <dc:description/>
  <dc:language>en-US</dc:language>
  <cp:lastModifiedBy/>
  <cp:lastPrinted>1995-11-21T17:41:00Z</cp:lastPrinted>
  <dcterms:modified xsi:type="dcterms:W3CDTF">2022-02-21T11:49:27Z</dcterms:modified>
  <cp:revision>2</cp:revision>
  <dc:subject/>
  <dc:title/>
</cp:coreProperties>
</file>