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минимального пот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минимального пот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327"/>
        <w:gridCol w:w="1784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инимального потока DN . PN 4.0 МПа ст.09Г2С с КОФ, прокладками и крепежом фланцевое тип 11, исп. E-F кл.герм.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33761-1015Б,Г-15-ТХ2.ОЛ5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инимального потока DN . PN 4.0 МПа ст.09Г2С с КОФ, прокладками и крепежом фланцевое тип 11, исп. E-F кл.герм.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33761-1015Б,Г-15-ТХ2.ОЛ5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6:49Z</dcterms:created>
  <dc:creator/>
  <dc:description/>
  <dc:language>en-US</dc:language>
  <cp:lastModifiedBy/>
  <cp:lastPrinted>1995-11-21T17:41:00Z</cp:lastPrinted>
  <dcterms:modified xsi:type="dcterms:W3CDTF">2022-02-21T11:36:49Z</dcterms:modified>
  <cp:revision>2</cp:revision>
  <dc:subject/>
  <dc:title/>
</cp:coreProperties>
</file>