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цин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цин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630"/>
        <w:gridCol w:w="1662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1] Аптечка автотранспортная (автомобильная)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2] Аптечка для оказания первой медицинской помощи работникам (по Приказу Минздрава РФ от 15.12.2020 №1331н)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7] Аптечка автомобильная для перевозки опасных грузов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мобильная для перевозки опасных грузо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4] Комплект индивидуальный медицинский гражданской защиты - КИМГЗ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дивидуальный медицинский гражданской защиты - КИМГ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01] Бахилы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5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6 00001] Шапочка из нетканых материалов одноразовая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очка из нетканых материалов одноразов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7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09] Вата медицинская нестерильная 250гр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едицинская нестерильная 250гр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20] Сумка санитарная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санитар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81] Маска медицинская 3-х слойная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медицинская 3-х слой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44] Щит спинальный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пинальн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2:57Z</dcterms:created>
  <dc:creator/>
  <dc:description/>
  <dc:language>en-US</dc:language>
  <cp:lastModifiedBy/>
  <cp:lastPrinted>1995-11-21T17:41:00Z</cp:lastPrinted>
  <dcterms:modified xsi:type="dcterms:W3CDTF">2022-02-21T11:22:57Z</dcterms:modified>
  <cp:revision>2</cp:revision>
  <dc:subject/>
  <dc:title/>
</cp:coreProperties>
</file>