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0.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3536"/>
        <w:gridCol w:w="203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5,кл.пр.8,покрытие цинк ИСО 4032-201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покрытие цинк ГОСТ Р ИСО 4032-201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.8 ст.35Х ГОСТ Р ИСО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40Х,кл.пр.10.9 ХЛ,покрытие цинк ГОСТ Р 52644-2006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.8 ст.35Х, ГОСТ Р ИСО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8 ст.угл.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ст.угл. ГОСТ Р ИСО 4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3 Ц6 ГОСТ 19853-7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 ГОСТ ISO 4032-2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4 65Г 029 ГОСТ 6402-70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6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 оц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0 65Г 029 ГОСТ 6402-7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,ГОСТ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0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,ГОСТ 4014-201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угл. ГОСТ ISO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нормальная 12.02 ст.угл. ГОСТ 11371-78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-8.8-А2К ГОСТ Р ИСО 4017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40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8673-2014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8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182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08кп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16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42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60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4 ст.20 016 ГОСТ 1137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390 шт.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ёнка 1.4 Ц6 ГОСТ 19853-7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65Г 029 ГОСТ 6402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2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4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х7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4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х25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0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35-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А3-3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25мм угл ГОСТ 13942-86 (DIN 471)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.25Ц15.хр ГОСТ 13942-86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1, класс точности А. ГОСТ 11371-78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 65Г ГОСТ 6402-70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65Г ГОСТ 6402-70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- 65Г ГОСТ 6402-70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А3-70 ГОСТ ИСО 4032-2014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3-70 ст.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12Х18Н10Т ГОСТ Р ИСО 4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А3-70 ГОСТ Р ИСО 4014-2013.Паспорт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А3-7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н/ж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А3-70 ГОСТ Р ИСО 4014-2013. Паср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. ГОСТ Р ИСО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А3-5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1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3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5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10 А3-7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.М24 x70 ст.35 ГОСТ О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аспорт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А.М8-6gх 20 .48 .016 ГОСТ 17475-80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36 x180-84 ст.20 ГОСТ Р ИСО 4014-201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6 ст.10 ГОСТ ISO 4032-201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4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9:29Z</dcterms:created>
  <dc:creator/>
  <dc:description/>
  <dc:language>en-US</dc:language>
  <cp:lastModifiedBy/>
  <cp:lastPrinted>1995-11-21T17:41:00Z</cp:lastPrinted>
  <dcterms:modified xsi:type="dcterms:W3CDTF">2022-02-21T10:59:30Z</dcterms:modified>
  <cp:revision>2</cp:revision>
  <dc:subject/>
  <dc:title/>
</cp:coreProperties>
</file>